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Măsura 19 LEADER din Programul Național de Dezvoltare Rurală - P.N.D.R., Submăsura 19.2, Măsura ..... a SDL GAL „Valea Bașeului de Sus”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Andreea 1</cp:lastModifiedBy>
  <cp:lastPrinted>2008-01-30T17:19:00Z</cp:lastPrinted>
  <dcterms:modified xsi:type="dcterms:W3CDTF">2017-08-08T11:47:00Z</dcterms:modified>
  <cp:revision>7</cp:revision>
  <dc:subject/>
  <dc:title>  </dc:title>
</cp:coreProperties>
</file>