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 w:eastAsia="MS Mincho;ＭＳ 明朝" w:cs="Calibri"/>
          <w:lang w:val="ro-RO" w:eastAsia="ja-JP"/>
        </w:rPr>
      </w:pPr>
      <w:r>
        <w:rPr>
          <w:rFonts w:eastAsia="MS Mincho;ＭＳ 明朝" w:cs="Calibri" w:ascii="Calibri" w:hAnsi="Calibri"/>
          <w:lang w:val="ro-RO" w:eastAsia="ja-JP"/>
        </w:rPr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lang w:val="ro-RO" w:eastAsia="ja-JP"/>
        </w:rPr>
      </w:pPr>
      <w:r>
        <w:rPr>
          <w:rFonts w:eastAsia="MS Mincho;ＭＳ 明朝" w:cs="Calibri" w:ascii="Calibri" w:hAnsi="Calibri"/>
          <w:lang w:val="ro-RO" w:eastAsia="ja-JP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lang w:val="ro-RO" w:eastAsia="ja-JP"/>
        </w:rPr>
      </w:pPr>
      <w:r>
        <w:rPr>
          <w:rFonts w:cs="Calibri" w:ascii="Calibri" w:hAnsi="Calibri"/>
          <w:b/>
          <w:lang w:val="ro-RO"/>
        </w:rPr>
        <w:t xml:space="preserve">LISTA ASOCIAŢIILOR ACREDITATE </w:t>
      </w:r>
      <w:r>
        <w:rPr>
          <w:rFonts w:eastAsia="MS Mincho;ＭＳ 明朝" w:cs="Calibri" w:ascii="Calibri" w:hAnsi="Calibri"/>
          <w:b/>
          <w:lang w:val="ro-RO" w:eastAsia="ja-JP"/>
        </w:rPr>
        <w:t xml:space="preserve">DE </w:t>
      </w:r>
    </w:p>
    <w:p>
      <w:pPr>
        <w:pStyle w:val="Normal"/>
        <w:jc w:val="center"/>
        <w:rPr>
          <w:rFonts w:ascii="Calibri" w:hAnsi="Calibri" w:eastAsia="MS Mincho;ＭＳ 明朝" w:cs="Calibri"/>
          <w:lang w:val="ro-RO" w:eastAsia="ja-JP"/>
        </w:rPr>
      </w:pPr>
      <w:r>
        <w:rPr>
          <w:rFonts w:eastAsia="MS Mincho;ＭＳ 明朝" w:cs="Calibri" w:ascii="Calibri" w:hAnsi="Calibri"/>
          <w:b/>
          <w:lang w:val="ro-RO" w:eastAsia="ja-JP"/>
        </w:rPr>
        <w:t>AGENȚIA NATIONALA PENTRU ZOOTEHNIE ”Prof. dr. G.K.Constantinescu”</w:t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lang w:val="ro-RO" w:eastAsia="ja-JP"/>
        </w:rPr>
      </w:pPr>
      <w:r>
        <w:rPr>
          <w:rFonts w:eastAsia="MS Mincho;ＭＳ 明朝" w:cs="Calibri" w:ascii="Calibri" w:hAnsi="Calibri"/>
          <w:lang w:val="ro-RO" w:eastAsia="ja-JP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b/>
          <w:i/>
          <w:lang w:val="ro-RO"/>
        </w:rPr>
        <w:t xml:space="preserve">Specia Taurine:                            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86"/>
        <w:gridCol w:w="2344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lang w:val="ro-RO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sociația Crescătorilor de Vaci de Lapte Holboca-Iaș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Dancu, com.Holboca, Șos. Iași-Ungheni, nr 9, Județul Iași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456251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 xml:space="preserve"> scdbdancu@yahoo.com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Ă DE STEPĂ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Crescătorilor De Vaci “HOLSTEIN RO”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Pantelimon, Str. Sfantu Gheorghe, Nr.20, Jud. Ilfov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 postal 77145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722326953;</w:t>
            </w:r>
            <w:r>
              <w:rPr>
                <w:rFonts w:cs="Calibri" w:ascii="Calibri" w:hAnsi="Calibri"/>
              </w:rPr>
              <w:t>072366439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372/870 553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 xml:space="preserve"> ionut.lupu@holsteinro.ro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NR-HF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sociaţia Generală a Crescătorilor de Taurine din România (A.G.C.T.R.)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Baloteşti,  Calea Bucureşti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. 1, Jud. Ilfov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2339217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</w:rPr>
              <w:t>agctr1@gmail.com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NR-HF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Crescătorilor De Vaci Bălţată Românească Tip Simmental - BRAŞOV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Braşov, Str. Fagurulu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. 38, Jud. Braşov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268/36789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</w:rPr>
              <w:t>office@baltataromaneasca.ro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-SIM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ția Aberdeen Angus Români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Sibiu, str. Octavian Goga, nr 1, jud Sibiu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31358314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</w:rPr>
              <w:t>office@aberdeenangus.ro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ERDEEN ANGUS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ția Crescătorilor de Taurine Brună-Schwyz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Sighetu Marmației, Sat. Bogdan Vodă, Nr 240, Jud Maramureș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72326083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6231452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 xml:space="preserve"> act_bruna@rdslink.ro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NĂ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genţia Na</w:t>
            </w:r>
            <w:r>
              <w:rPr>
                <w:rFonts w:cs="Cambria Math" w:ascii="Calibri" w:hAnsi="Calibri"/>
              </w:rPr>
              <w:t>ț</w:t>
            </w:r>
            <w:r>
              <w:rPr>
                <w:rFonts w:cs="Calibri" w:ascii="Calibri" w:hAnsi="Calibri"/>
              </w:rPr>
              <w:t>ională Pentru Zootehnie “Prof. G.K.Constantinescu”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 xml:space="preserve">Loc.Baloteşti, Şos. Bucureşti-Ploieşti km. 18,2, Judeţul Ilfov,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eastAsia="Wingdings" w:cs="Wingdings" w:ascii="Wingdings" w:hAnsi="Wingdings"/>
                </w:rPr>
                <w:t>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ro-RO"/>
                </w:rPr>
                <w:t>004</w:t>
              </w:r>
            </w:hyperlink>
            <w:r>
              <w:rPr>
                <w:rFonts w:cs="Calibri" w:ascii="Calibri" w:hAnsi="Calibri"/>
                <w:lang w:val="ro-RO"/>
              </w:rPr>
              <w:t xml:space="preserve"> 0213501017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lang w:val="ro-RO"/>
              </w:rPr>
              <w:t xml:space="preserve">  </w:t>
            </w:r>
            <w:r>
              <w:rPr>
                <w:rFonts w:cs="Calibri" w:ascii="Calibri" w:hAnsi="Calibri"/>
                <w:lang w:val="ro-RO"/>
              </w:rPr>
              <w:t>004 021312101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  <w:lang w:val="ro-RO"/>
              </w:rPr>
              <w:t>relatii.publice@anarz.eu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NZGA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ă de Stepă (direcţie exploatare carn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harolaise, Limousin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b/>
          <w:i/>
          <w:lang w:val="ro-RO"/>
        </w:rPr>
        <w:t xml:space="preserve">Specia Bubaline:                                         </w:t>
      </w:r>
      <w:r>
        <w:rPr/>
        <w:t xml:space="preserve">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sociația Crescătorilor de Bubaline din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Șercaia, str. Câmpului nr 2, Județul Brașov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267379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 xml:space="preserve"> adrianbota68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VOLUL ROMÂNESC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ro-RO"/>
        </w:rPr>
        <w:t>S</w:t>
      </w:r>
      <w:r>
        <w:rPr/>
        <w:t xml:space="preserve">pecia Ovine:                                                                                                    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ş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Crescătorilor de Ovine Dobroge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Loc.Constanta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tr. I.C. Bratianu, Nr. 248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Jud. Constanta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lang w:val="ro-RO"/>
              </w:rPr>
              <w:t xml:space="preserve">  </w:t>
            </w:r>
            <w:r>
              <w:rPr>
                <w:rFonts w:cs="Calibri" w:ascii="Calibri" w:hAnsi="Calibri"/>
                <w:lang w:val="ro-RO"/>
              </w:rPr>
              <w:t>0241617795;</w:t>
            </w:r>
            <w:r>
              <w:rPr>
                <w:rFonts w:cs="Calibri" w:ascii="Calibri" w:hAnsi="Calibri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</w:rPr>
              <w:t>0720063089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lang w:val="fr-FR"/>
              </w:rPr>
              <w:t>.</w:t>
            </w:r>
            <w:r>
              <w:rPr>
                <w:rFonts w:cs="Calibri" w:ascii="Calibri" w:hAnsi="Calibri"/>
                <w:lang w:val="ro-RO"/>
              </w:rPr>
              <w:t xml:space="preserve">  024161779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bCs/>
              </w:rPr>
              <w:t xml:space="preserve">@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pt-BR"/>
                </w:rPr>
                <w:t>office@acodobrogea.ro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  <w:lang w:val="pt-BR"/>
              </w:rPr>
              <w:t xml:space="preserve"> icdoc@canals.r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ERINOS DE PALAS, MERINOS AUSTRALIAN,  MERINOS DE STAVROPOL, MERINOS DE CLUJ, SUFFOLK, TEXEL CULLARD ŞI HIBRIZII ACESTORA, MERINOS DE SUSENI, POLWARTH</w:t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69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INOS TRANSILVANEAN</w:t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LACAUNE</w:t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69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RASA DE LAPTE - PALAS</w:t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ro-RO"/>
              </w:rPr>
            </w:pPr>
            <w:r>
              <w:rPr>
                <w:rFonts w:cs="Calibri" w:ascii="Calibri" w:hAnsi="Calibri"/>
                <w:highlight w:val="yellow"/>
                <w:lang w:val="ro-RO"/>
              </w:rPr>
            </w:r>
          </w:p>
        </w:tc>
        <w:tc>
          <w:tcPr>
            <w:tcW w:w="369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SA DE CARNE – PALA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Asociatia Crescătorilor  de Ovine şi Caprine </w:t>
            </w:r>
            <w:r>
              <w:rPr>
                <w:rFonts w:cs="Calibri" w:ascii="Calibri" w:hAnsi="Calibri"/>
              </w:rPr>
              <w:t>Moldoovis Boto</w:t>
            </w:r>
            <w:r>
              <w:rPr>
                <w:rFonts w:cs="Cambria Math" w:ascii="Calibri" w:hAnsi="Calibri"/>
              </w:rPr>
              <w:t>ș</w:t>
            </w:r>
            <w:r>
              <w:rPr>
                <w:rFonts w:cs="Calibri" w:ascii="Calibri" w:hAnsi="Calibri"/>
              </w:rPr>
              <w:t>an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Loc. Rachiti, Jud . Botosani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o-RO" w:eastAsia="ro-RO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lang w:val="ro-RO" w:eastAsia="ro-RO"/>
              </w:rPr>
              <w:t xml:space="preserve">0742180763; </w:t>
            </w:r>
            <w:r>
              <w:rPr>
                <w:rFonts w:cs="Calibri" w:ascii="Calibri" w:hAnsi="Calibri"/>
              </w:rPr>
              <w:t>0749030009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o-RO" w:eastAsia="ro-RO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074907907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@ </w:t>
            </w: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lang w:val="ro-RO" w:eastAsia="ro-RO"/>
                </w:rPr>
                <w:t>acocmoldoovis</w:t>
              </w:r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lang w:val="en-GB" w:eastAsia="ro-RO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lang w:val="ro-RO" w:eastAsia="ro-RO"/>
                </w:rPr>
                <w:t>yahoo.com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  <w:lang w:val="it-IT"/>
              </w:rPr>
              <w:t xml:space="preserve"> karakul.moldoovis @yahoo.com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  <w:lang w:val="it-IT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lang w:val="it-IT"/>
                </w:rPr>
                <w:t>federatia.romavis@yahoo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KARAKUL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sociatia Crescători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it-IT"/>
              </w:rPr>
              <w:t>de Ovine şi Caprine,,Miori</w:t>
            </w:r>
            <w:r>
              <w:rPr>
                <w:rFonts w:cs="Cambria Math" w:ascii="Calibri" w:hAnsi="Calibri"/>
                <w:lang w:val="it-IT"/>
              </w:rPr>
              <w:t>ț</w:t>
            </w:r>
            <w:r>
              <w:rPr>
                <w:rFonts w:cs="Calibri" w:ascii="Calibri" w:hAnsi="Calibri"/>
                <w:lang w:val="it-IT"/>
              </w:rPr>
              <w:t>a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fr-FR"/>
              </w:rPr>
              <w:t xml:space="preserve">Loc.Chisineu Cris, 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Str. Înfrăţirii, Nr. 155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Jud. Ara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lang w:val="ro-RO" w:eastAsia="ro-RO"/>
              </w:rPr>
              <w:t>07225346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MERINOS TRANSILVANEAN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ŢIGAIE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sociatia Crescători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it-IT"/>
              </w:rPr>
              <w:t>de Specii aflate în Conservare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 xml:space="preserve">Loc.Păpăuți - Zagon 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n 13e/Km 65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Jud. Covas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44312704;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0766232353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@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popicageorgian@yahoo.com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>@silviadobra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ŢIGAIE – VARIETATEA RUGINIE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Asociatia Județeană a Crescatorilor de Ovine şi Caprine Caras-Severin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Resit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. Cireşului, Nr. 20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d. Caraş-Severi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44678612; 076261325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  <w:lang w:val="pt-BR"/>
              </w:rPr>
              <w:t>asociatiaovine.caras@gmail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</w:t>
            </w:r>
            <w:r>
              <w:rPr>
                <w:rFonts w:cs="Cambria Math" w:ascii="Calibri" w:hAnsi="Calibri"/>
              </w:rPr>
              <w:t>Ț</w:t>
            </w:r>
            <w:r>
              <w:rPr>
                <w:rFonts w:cs="Calibri" w:ascii="Calibri" w:hAnsi="Calibri"/>
              </w:rPr>
              <w:t>CA</w:t>
            </w:r>
            <w:r>
              <w:rPr>
                <w:rFonts w:cs="Calibri" w:ascii="Calibri" w:hAnsi="Calibri"/>
                <w:lang w:val="ro-RO"/>
              </w:rPr>
              <w:t xml:space="preserve"> (VALAHA CU COARNE ÎN TIRBUŞON)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sociatia Crescătoril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Ovine şi Caprine Teleorman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Alexandri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. Libertăţii, Nr. 99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. Teleorma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072364379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>ruxandajoitoiu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IA  CAP  NEGRU DE TELEORMAN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t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Păstorul Crişana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 Arad, Calea Bodrogului, F.N., Jud. Arad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75110376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ŢURCANĂ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Asociatia Judeteana a Crescatorilor de Ovine şi Caprine ,,Miori</w:t>
            </w:r>
            <w:r>
              <w:rPr>
                <w:rFonts w:cs="Cambria Math" w:ascii="Calibri" w:hAnsi="Calibri"/>
              </w:rPr>
              <w:t>ț</w:t>
            </w:r>
            <w:r>
              <w:rPr>
                <w:rFonts w:cs="Calibri" w:ascii="Calibri" w:hAnsi="Calibri"/>
              </w:rPr>
              <w:t>a Moldavis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 Letea Vech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t Holt, Nr. 54, Jud. Bacău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hyperlink r:id="rId7">
              <w:r>
                <w:rPr>
                  <w:rStyle w:val="InternetLink"/>
                  <w:rFonts w:eastAsia="Wingdings" w:cs="Wingdings" w:ascii="Wingdings" w:hAnsi="Wingdings"/>
                </w:rPr>
                <w:t></w:t>
              </w:r>
              <w:r>
                <w:rPr>
                  <w:rStyle w:val="InternetLink"/>
                  <w:rFonts w:eastAsia="Calibri" w:cs="Calibri" w:ascii="Calibri" w:hAnsi="Calibri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0744781152</w:t>
              </w:r>
            </w:hyperlink>
            <w:r>
              <w:rPr>
                <w:rFonts w:cs="Calibri" w:ascii="Calibri" w:hAnsi="Calibri"/>
              </w:rPr>
              <w:t>, 07568681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WASSI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ția Județeană a Crescătorilor de Ovine ”Dacia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Orăștioara de Sus, Nr. 133, jud Hunedoar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078812639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>ajco_dacia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ȚURCANĂ</w:t>
            </w:r>
          </w:p>
        </w:tc>
      </w:tr>
    </w:tbl>
    <w:p>
      <w:pPr>
        <w:pStyle w:val="ListParagraph"/>
        <w:ind w:left="885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ro-RO"/>
        </w:rPr>
        <w:t>S</w:t>
      </w:r>
      <w:r>
        <w:rPr/>
        <w:t xml:space="preserve">pecia Caprine:                                                                                                           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şi datele de contac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ociatia Natională a  Crescătorilor </w:t>
            </w:r>
            <w:r>
              <w:rPr>
                <w:rFonts w:cs="Calibri" w:ascii="Calibri" w:hAnsi="Calibri"/>
                <w:lang w:val="it-IT"/>
              </w:rPr>
              <w:t>de Capre din România ,,Caprirom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Constant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. I.C. Bratianu, Nr. 248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d. Constanta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727869984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 xml:space="preserve">@ 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pt-BR"/>
                </w:rPr>
                <w:t>caprirom@canals.ro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pt-BR"/>
              </w:rPr>
              <w:t>@ caprirom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CARPATINA,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LBA DE BANAT,  SAANEN, ALPINA, ANGLO-NUBIANA,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NGORA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ŞI HIBRIZII ACESTORA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b/>
          <w:i/>
          <w:lang w:val="ro-RO"/>
        </w:rPr>
        <w:t xml:space="preserve">Specia Ecvidee:                                                   </w:t>
      </w:r>
      <w:r>
        <w:rPr/>
        <w:t xml:space="preserve">                                                        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ş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ociaţia  Crescătorilor Particulari de Cal Lipiţan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n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Loc. Gheorgheni, strada Gabor Aron nr. 1A, judeţul Harghita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lang w:val="it-IT"/>
                </w:rPr>
                <w:t>tiberiu_hermenean@yahoo.com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>romfeldjanos@yahoo.com</w:t>
            </w:r>
            <w:r>
              <w:rPr>
                <w:rFonts w:cs="Calibri" w:ascii="Calibri" w:hAnsi="Calibri"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0744642400; 07446123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IŢAN</w:t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</w:t>
            </w:r>
            <w:r>
              <w:rPr>
                <w:rFonts w:cs="Calibri" w:ascii="Calibri" w:hAnsi="Calibri"/>
                <w:lang w:val="pt-BR"/>
              </w:rPr>
              <w:t xml:space="preserve"> Shagya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Loc. Buftea, str.Lalelelor, nr. 2,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amera 2,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Judeţul Ilfo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4432386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GYA ARABĂ</w:t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genţia Na</w:t>
            </w:r>
            <w:r>
              <w:rPr>
                <w:rFonts w:cs="Cambria Math" w:ascii="Calibri" w:hAnsi="Calibri"/>
              </w:rPr>
              <w:t>ț</w:t>
            </w:r>
            <w:r>
              <w:rPr>
                <w:rFonts w:cs="Calibri" w:ascii="Calibri" w:hAnsi="Calibri"/>
              </w:rPr>
              <w:t>ională Pentru Zootehnie “Prof. G.K.Constantinescu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 xml:space="preserve">Loc.Baloteşti, Şos. Bucureşti-Ploieşti km. 18,2, Judeţul Ilfov, 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eastAsia="Wingdings" w:cs="Wingdings" w:ascii="Wingdings" w:hAnsi="Wingdings"/>
                </w:rPr>
                <w:t>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ro-RO"/>
                </w:rPr>
                <w:t>004</w:t>
              </w:r>
            </w:hyperlink>
            <w:r>
              <w:rPr>
                <w:rFonts w:cs="Calibri" w:ascii="Calibri" w:hAnsi="Calibri"/>
                <w:lang w:val="ro-RO"/>
              </w:rPr>
              <w:t xml:space="preserve"> 0213501017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lang w:val="ro-RO"/>
              </w:rPr>
              <w:t xml:space="preserve">  </w:t>
            </w:r>
            <w:r>
              <w:rPr>
                <w:rFonts w:cs="Calibri" w:ascii="Calibri" w:hAnsi="Calibri"/>
                <w:lang w:val="ro-RO"/>
              </w:rPr>
              <w:t>004 0213121010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  <w:lang w:val="ro-RO"/>
              </w:rPr>
              <w:t>relatii.publice@anarz.eu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HUȚUL, GIDRAN, SEMIGREUL ROMÂNESC, NONIU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ListParagraph"/>
        <w:ind w:left="8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885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Paragraph"/>
        <w:ind w:left="885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ro-RO"/>
        </w:rPr>
        <w:t xml:space="preserve">Specia Galinacee:                                                                                                                                            </w:t>
      </w:r>
      <w:r>
        <w:rPr/>
        <w:t xml:space="preserve">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şi datele de contac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ubul Crescătorilor de Gât-Golaș din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Șoseaua Mihai Viteazul nr 39, comuna Măgura, Județul Buză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727071945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@ dobrin-enăchescu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RASA </w:t>
            </w:r>
            <w:r>
              <w:rPr>
                <w:rFonts w:cs="Calibri" w:ascii="Calibri" w:hAnsi="Calibri"/>
              </w:rPr>
              <w:t>GÂT-GOLAȘ DE TRANSILVANIA</w:t>
            </w:r>
          </w:p>
        </w:tc>
      </w:tr>
    </w:tbl>
    <w:p>
      <w:pPr>
        <w:pStyle w:val="ListParagraph"/>
        <w:ind w:left="885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Paragraph"/>
        <w:ind w:left="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i/>
          <w:lang w:val="ro-RO"/>
        </w:rPr>
        <w:t>Specia Porcine</w:t>
      </w:r>
    </w:p>
    <w:p>
      <w:pPr>
        <w:pStyle w:val="ListParagraph"/>
        <w:ind w:left="108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551"/>
      </w:tblGrid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lang w:val="ro-RO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Asociaţia Crescătorilor de Suine Autohtone Mangaliţa şi Ba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 Turda, str. Agriculturii, nr.27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udeţul Cluj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0746161479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NGALI</w:t>
            </w:r>
            <w:r>
              <w:rPr>
                <w:rFonts w:cs="Cambria Math" w:ascii="Calibri" w:hAnsi="Calibri"/>
              </w:rPr>
              <w:t>Ț</w:t>
            </w:r>
            <w:r>
              <w:rPr>
                <w:rFonts w:cs="Calibri" w:ascii="Calibri" w:hAnsi="Calibri"/>
              </w:rPr>
              <w:t>A</w:t>
            </w:r>
          </w:p>
        </w:tc>
      </w:tr>
    </w:tbl>
    <w:p>
      <w:pPr>
        <w:pStyle w:val="ListParagraph"/>
        <w:ind w:left="8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99"/>
        </w:rPr>
      </w:pPr>
      <w:r>
        <w:rPr>
          <w:rFonts w:cs="Calibri" w:ascii="Calibri" w:hAnsi="Calibri"/>
          <w:b/>
          <w:i/>
          <w:color w:val="000099"/>
          <w:lang w:val="ro-RO"/>
        </w:rPr>
        <w:t xml:space="preserve">Specia Porcine </w:t>
      </w:r>
      <w:r>
        <w:rPr>
          <w:rFonts w:cs="Calibri" w:ascii="Calibri" w:hAnsi="Calibri"/>
          <w:b/>
          <w:i/>
          <w:color w:val="000099"/>
        </w:rPr>
        <w:t>(reproducătoare de rasă pură)</w:t>
      </w:r>
      <w:r>
        <w:rPr>
          <w:rFonts w:cs="Calibri" w:ascii="Calibri" w:hAnsi="Calibri"/>
          <w:b/>
          <w:i/>
          <w:color w:val="000099"/>
          <w:lang w:val="ro-RO"/>
        </w:rPr>
        <w:t xml:space="preserve">                                                                                                      </w:t>
      </w:r>
    </w:p>
    <w:tbl>
      <w:tblPr>
        <w:tblW w:w="945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62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 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Danbred Argeş S.R.L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 xml:space="preserve">Sos. Piteşti nr.35, Loc. Slobozia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d. Arg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48/69837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8/69847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danbred.arges@porcidanezi.r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, LANDRAC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O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S.C. PIC Romania S.R.L.  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 xml:space="preserve">Str. Caimatei, nr. 8, ap 3, et.2,  sect. </w:t>
            </w:r>
            <w:r>
              <w:rPr>
                <w:rFonts w:cs="Calibri" w:ascii="Calibri" w:hAnsi="Calibri"/>
                <w:bCs/>
              </w:rPr>
              <w:t>2, Bucuresti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1/2339197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021/233919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@ladosii@pic.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ct de lucru:F. Vasilati, Jud. Călărași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S.C. Porci Plus S.R.L. 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  <w:lang w:val="fr-FR"/>
              </w:rPr>
              <w:t xml:space="preserve">Loc. Pantelimon , str Cernica 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Nr. 75-7, etaj Swan Lake Villaje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>Jud. Ilfov,</w:t>
            </w:r>
            <w:r>
              <w:rPr>
                <w:rFonts w:cs="Calibri" w:ascii="Calibri" w:hAnsi="Calibri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1/3695790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@balaban@fatrom.ro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Punct de lucru: Ferma Garbov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fr-FR"/>
              </w:rPr>
              <w:t xml:space="preserve">                          </w:t>
            </w:r>
            <w:r>
              <w:rPr>
                <w:rFonts w:cs="Calibri" w:ascii="Calibri" w:hAnsi="Calibri"/>
                <w:lang w:val="fr-FR"/>
              </w:rPr>
              <w:t>Jud. Ialomit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MARELE ALB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S.C. Suinprod S.A. Ro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lang w:val="it-IT"/>
              </w:rPr>
              <w:t xml:space="preserve">Str. Ştefan cel Mare nr. 336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it-IT"/>
              </w:rPr>
              <w:t xml:space="preserve">Jud. </w:t>
            </w:r>
            <w:r>
              <w:rPr>
                <w:rFonts w:cs="Calibri" w:ascii="Calibri" w:hAnsi="Calibri"/>
                <w:bCs/>
              </w:rPr>
              <w:t>Neamţ,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</w:t>
            </w:r>
            <w:r>
              <w:rPr>
                <w:rFonts w:cs="Calibri" w:ascii="Calibri" w:hAnsi="Calibri"/>
                <w:bCs/>
                <w:highlight w:val="white"/>
                <w:shd w:fill="E6E7E4" w:val="clear"/>
              </w:rPr>
              <w:t>233/743812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33/74265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fermarazboieni@gma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unct de lucru: Ferma Razboieni –Ias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Calibri" w:ascii="Calibri" w:hAnsi="Calibri"/>
              </w:rPr>
              <w:t>Ferma Roman  – Neam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RAC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TRAIN 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S.C. Ceragrim S.R.L. Ungheni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Str. Principală nr. 59/C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Ungheni, jud. Mur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744/815613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5/32860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eragrim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TRAIN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Venturelli Prod S.R.L. Avrig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Avrig, DN 1A km. 284+200, Jud. Sibiu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69/52478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9/522333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venturelli@artelecom.ne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RAC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mithfield Ferme S.R.L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-dul Cetăţii nr. 7-9, Loc. Timişoara, jud. Timiş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56/49061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56/27495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@ office@smithfieldferme.ro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Punct de lucru: Ferma Birda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pt-BR"/>
              </w:rPr>
              <w:t xml:space="preserve">                         </w:t>
            </w:r>
            <w:r>
              <w:rPr>
                <w:rFonts w:cs="Calibri" w:ascii="Calibri" w:hAnsi="Calibri"/>
                <w:lang w:val="pt-BR"/>
              </w:rPr>
              <w:t>Ferma Bacova,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                       </w:t>
            </w:r>
            <w:r>
              <w:rPr>
                <w:rFonts w:cs="Calibri" w:ascii="Calibri" w:hAnsi="Calibri"/>
                <w:lang w:val="pt-BR"/>
              </w:rPr>
              <w:t xml:space="preserve">Ferma Gataia Noua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                       </w:t>
            </w:r>
            <w:r>
              <w:rPr>
                <w:rFonts w:cs="Calibri" w:ascii="Calibri" w:hAnsi="Calibri"/>
                <w:lang w:val="pt-BR"/>
              </w:rPr>
              <w:t>Jud Timi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RA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</w:t>
            </w:r>
          </w:p>
        </w:tc>
      </w:tr>
    </w:tbl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99"/>
        </w:rPr>
      </w:pPr>
      <w:r>
        <w:rPr>
          <w:rFonts w:cs="Calibri" w:ascii="Calibri" w:hAnsi="Calibri"/>
          <w:b/>
          <w:i/>
          <w:color w:val="000099"/>
          <w:lang w:val="ro-RO"/>
        </w:rPr>
        <w:t xml:space="preserve">Specia Porcine  </w:t>
      </w:r>
      <w:r>
        <w:rPr>
          <w:rFonts w:cs="Calibri" w:ascii="Calibri" w:hAnsi="Calibri"/>
          <w:b/>
          <w:i/>
          <w:color w:val="000099"/>
        </w:rPr>
        <w:t xml:space="preserve">(reproducătoare  hibride)                           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17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 Fax, e-mail)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.C. C.A.I. Curtici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lang w:val="it-IT"/>
              </w:rPr>
              <w:t xml:space="preserve">Str. Revoluţiei nr. 33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it-IT"/>
              </w:rPr>
              <w:t xml:space="preserve">Loc. Curtici, jud. </w:t>
            </w:r>
            <w:r>
              <w:rPr>
                <w:rFonts w:cs="Calibri" w:ascii="Calibri" w:hAnsi="Calibri"/>
                <w:bCs/>
              </w:rPr>
              <w:t>Ara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57/536037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57/6444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@: </w:t>
            </w:r>
            <w:hyperlink r:id="rId11">
              <w:r>
                <w:rPr>
                  <w:rStyle w:val="InternetLink"/>
                  <w:rFonts w:cs="Calibri" w:ascii="Calibri" w:hAnsi="Calibri"/>
                  <w:bCs/>
                </w:rPr>
                <w:t>office@caicurtici.ro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PORKPROD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lang w:val="it-IT"/>
              </w:rPr>
              <w:t>Loc. Irato</w:t>
            </w:r>
            <w:r>
              <w:rPr>
                <w:rFonts w:cs="Calibri" w:ascii="Calibri" w:hAnsi="Calibri"/>
                <w:bCs/>
                <w:lang w:val="ro-RO"/>
              </w:rPr>
              <w:t>şu</w:t>
            </w:r>
            <w:r>
              <w:rPr>
                <w:rFonts w:cs="Calibri" w:ascii="Calibri" w:hAnsi="Calibri"/>
                <w:bCs/>
                <w:lang w:val="it-IT"/>
              </w:rPr>
              <w:t xml:space="preserve">, FN, jud. </w:t>
            </w:r>
            <w:r>
              <w:rPr>
                <w:rFonts w:cs="Calibri" w:ascii="Calibri" w:hAnsi="Calibri"/>
                <w:bCs/>
              </w:rPr>
              <w:t>Ara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728181707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372874415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: </w:t>
            </w:r>
            <w:hyperlink r:id="rId12">
              <w:r>
                <w:rPr>
                  <w:rStyle w:val="InternetLink"/>
                  <w:rFonts w:cs="Calibri" w:ascii="Calibri" w:hAnsi="Calibri"/>
                  <w:bCs/>
                </w:rPr>
                <w:t>office@porkprod.ro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Danbred Argeş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Sos. Piteşti nr.35, com. Slobozia, jud. Arg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48/69837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8/69847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: </w:t>
            </w:r>
            <w:hyperlink r:id="rId13">
              <w:r>
                <w:rPr>
                  <w:rStyle w:val="InternetLink"/>
                  <w:rFonts w:cs="Calibri" w:ascii="Calibri" w:hAnsi="Calibri"/>
                  <w:bCs/>
                </w:rPr>
                <w:t>danbred.arges@porcidanezi.ro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uinprod S.A. Bacă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lang w:val="it-IT"/>
              </w:rPr>
              <w:t>Str. Calea Moldovei nr.94, Bacau,jud. Bacău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0234/253282         </w:t>
            </w:r>
            <w:r>
              <w:rPr>
                <w:rFonts w:cs="Calibri" w:ascii="Calibri" w:hAnsi="Calibri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34/524521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suinprod@agricola.ro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  <w:lang w:val="es-ES"/>
              </w:rPr>
              <w:t>Punct de lucru</w:t>
            </w:r>
            <w:r>
              <w:rPr>
                <w:rFonts w:cs="Calibri" w:ascii="Calibri" w:hAnsi="Calibri"/>
                <w:lang w:val="es-ES"/>
              </w:rPr>
              <w:t>: Ferma Clej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elect Pig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tr. Câmpului nr. 1, loc. Palota, jud. Biho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59/47181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59/415695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Europig Şercaia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Str. Campului nr. 1 ,com. Sercaia, jud. Braşov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68/245929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8/245896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</w:rPr>
              <w:t>@ :europig@rdsbv.r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Complexul de Crestere a Porcilor  S.R.L. Brăila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Brăila, str. Baldovineşti nr. 1, jud. Brăi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239/619689    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39/619689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 Ferma Tichilesti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Tebu Consult Invest S.R.L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curesti    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Bucureşti, Calea Giuleşti,nr.416D, Lotul A15, Et.1,camera 3, sector 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pt-BR"/>
              </w:rPr>
              <w:t>Punct de lucru</w:t>
            </w:r>
            <w:r>
              <w:rPr>
                <w:rFonts w:cs="Calibri" w:ascii="Calibri" w:hAnsi="Calibri"/>
                <w:lang w:val="pt-BR"/>
              </w:rPr>
              <w:t>:</w:t>
            </w:r>
            <w:r>
              <w:rPr>
                <w:rFonts w:cs="Calibri" w:ascii="Calibri" w:hAnsi="Calibri"/>
              </w:rPr>
              <w:t xml:space="preserve"> Ferma 1 Tufesti-jud. Brăil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.C. Cruciani Impex S.R.L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edulesti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Deduleşti, com. M. Vodă, jud. Brăi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39/66911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39/669111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ruciani@xnet.r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it-IT"/>
              </w:rPr>
              <w:t>S.C. PIC Romania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 xml:space="preserve">Str. Caimatei, nr. 8, ap 3, et.2,  sect. </w:t>
            </w:r>
            <w:r>
              <w:rPr>
                <w:rFonts w:cs="Calibri" w:ascii="Calibri" w:hAnsi="Calibri"/>
                <w:bCs/>
              </w:rPr>
              <w:t>2, Bucure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021/2339197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 xml:space="preserve">021/2339195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@:ladosii@pic.ro</w:t>
            </w:r>
            <w:r>
              <w:rPr>
                <w:rFonts w:cs="Calibri" w:ascii="Calibri" w:hAnsi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Ferma  Vasilati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   </w:t>
            </w:r>
            <w:r>
              <w:rPr>
                <w:rFonts w:cs="Calibri" w:ascii="Calibri" w:hAnsi="Calibri"/>
                <w:bCs/>
              </w:rPr>
              <w:t>Jud.Călărași</w:t>
            </w:r>
            <w:r>
              <w:rPr>
                <w:rFonts w:cs="Calibri" w:ascii="Calibri" w:hAnsi="Calibri"/>
              </w:rPr>
              <w:t xml:space="preserve">                                   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Nutricom Oltenita S.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Oltenita str. Portului nr. 52 Jud Călăraș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242/345046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bCs/>
              </w:rPr>
              <w:t xml:space="preserve"> Chirnog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0242/524179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242/345046  </w:t>
            </w: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  <w:color w:val="000000"/>
              </w:rPr>
              <w:t>: Dragali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bCs/>
              </w:rPr>
              <w:t>0242/517004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:Chirnogi  </w:t>
            </w:r>
            <w:hyperlink r:id="rId14">
              <w:r>
                <w:rPr>
                  <w:rStyle w:val="InternetLink"/>
                  <w:rFonts w:cs="Calibri" w:ascii="Calibri" w:hAnsi="Calibri"/>
                  <w:bCs/>
                </w:rPr>
                <w:t>decu.mirela@yahoo.com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.C. Ilya Agro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at Vâlcelele, com. Floroaica, jud. Călăraş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42/316102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2/31610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agro_ilya@yahoo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Asia Intercom S.R.L.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tr. Deleni nr.7, bl T69, ap. 43, Setor 2, Bucureşt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42/253296</w:t>
            </w:r>
            <w:r>
              <w:rPr>
                <w:rFonts w:cs="Calibri" w:ascii="Calibri" w:hAnsi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0242/253296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georgeciurel2006@yahoo.com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Ferma Dragoș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Vodă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  </w:t>
            </w:r>
            <w:r>
              <w:rPr>
                <w:rFonts w:cs="Calibri" w:ascii="Calibri" w:hAnsi="Calibri"/>
                <w:bCs/>
              </w:rPr>
              <w:t>Jud. Călărași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.C. Crinsuin Pecineaga S.A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Pecineaga, jud Constanţ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41/411428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1/858507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rinsuin@yahoo.c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Belsuintest Movila Verde S.A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Loc. Movila Verde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jud. Constanţ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41/857988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1/857988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Degaro S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Loc. Golesti ,D.J. 205 C, Km 1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omplex Suin, C322, Pavilion Administrativ, camera7, Jud. Vrancea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0241/769769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1/</w:t>
            </w:r>
            <w:r>
              <w:rPr>
                <w:rFonts w:cs="Calibri" w:ascii="Calibri" w:hAnsi="Calibri"/>
                <w:color w:val="000000"/>
              </w:rPr>
              <w:t xml:space="preserve">769769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Fântînel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</w:rPr>
              <w:t>Jud. Constanț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Stelar Construct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Com.Deleni,Sat.Pietreni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Jud. Constanta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Fermapietreni@gmail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uinprod S.A. Rom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tr. Ştefan cel Mare nr. 336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Jud. Neam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749/010017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0233/742650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fermarazboieni@gmai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Războien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Jud. Iași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Fermeplus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 xml:space="preserve">Linia de Centură nr.2, loc. Ştefăneştii de Jos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Jud. Ialomiţ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43/264619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3/264618</w:t>
            </w:r>
            <w:r>
              <w:rPr>
                <w:rFonts w:cs="Calibri" w:ascii="Calibri" w:hAnsi="Calibri"/>
                <w:color w:val="000000"/>
              </w:rPr>
              <w:t xml:space="preserve">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@balaban@fatrom.ro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Căzănești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</w:rPr>
              <w:t>Jud. Ialomiț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fr-FR"/>
              </w:rPr>
              <w:t>S.C. Porci Plus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Loc. Pantelimon, str Cernica Nr. 75-7, etaj 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wan Lake Villaje,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 xml:space="preserve">Jud. Ilfov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213/695790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@:</w:t>
            </w:r>
            <w:r>
              <w:rPr>
                <w:rFonts w:cs="Calibri" w:ascii="Calibri" w:hAnsi="Calibri"/>
                <w:color w:val="000000"/>
              </w:rPr>
              <w:t>balaban@fatrom.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Gârbovi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</w:rPr>
              <w:t>Jud. Ialomiț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.C. Ceragrim S.R.L. Ungheni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Str. Principală nr. 59/C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Ungheni, jud. Mur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744/815613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5/32860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eragrim@yahoo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ilvaur Impex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>Str. Câmpului nr. 2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 xml:space="preserve">Loc. Iernut, jud. </w:t>
            </w:r>
            <w:r>
              <w:rPr>
                <w:rFonts w:cs="Calibri" w:ascii="Calibri" w:hAnsi="Calibri"/>
                <w:bCs/>
              </w:rPr>
              <w:t>Mur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744/51696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>0265/471146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C.G.C. Agria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tr. Fermelor nr.20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Piatra Neamţ, jud. Neamţ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749/732372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 xml:space="preserve">0233/222446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agroprod.girov@gmail.c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 xml:space="preserve">Punct de lucru:  </w:t>
            </w:r>
            <w:r>
              <w:rPr>
                <w:rFonts w:cs="Calibri" w:ascii="Calibri" w:hAnsi="Calibri"/>
              </w:rPr>
              <w:t>Girov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</w:rPr>
              <w:t>Jud. Neamț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Agrosuind Com S.A. B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pt-BR"/>
              </w:rPr>
            </w:pPr>
            <w:r>
              <w:rPr>
                <w:rFonts w:cs="Calibri" w:ascii="Calibri" w:hAnsi="Calibri"/>
                <w:i/>
                <w:lang w:val="pt-BR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  <w:lang w:val="es-ES"/>
              </w:rPr>
              <w:t>Loc. Basta - Secuieni,</w:t>
            </w:r>
          </w:p>
          <w:p>
            <w:pPr>
              <w:pStyle w:val="Normal"/>
              <w:rPr>
                <w:rFonts w:ascii="Calibri" w:hAnsi="Calibri" w:cs="Calibri"/>
                <w:bCs/>
                <w:lang w:val="es-ES"/>
              </w:rPr>
            </w:pPr>
            <w:r>
              <w:rPr>
                <w:rFonts w:cs="Calibri" w:ascii="Calibri" w:hAnsi="Calibri"/>
                <w:bCs/>
                <w:lang w:val="es-ES"/>
              </w:rPr>
              <w:t>Jud. Neam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726/108395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>0233/28348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omplexbasta@yahoo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.C.Zoosab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 xml:space="preserve">Loc. Sabaoani, sat. Sabaoani, DE 85, Km 341, </w:t>
            </w:r>
          </w:p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 xml:space="preserve">Jud. Neamt </w:t>
            </w:r>
          </w:p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0724/547734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Atlas Investme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Group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lang w:val="pt-BR"/>
              </w:rPr>
              <w:t xml:space="preserve">Str.Nerva Traian, Nr. 1, Bl.K6,Sc.2,Ap.41, </w:t>
            </w:r>
          </w:p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>Bucurest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  <w:lang w:val="pt-BR"/>
              </w:rPr>
              <w:t>021/3177418</w:t>
            </w:r>
            <w:r>
              <w:rPr>
                <w:rFonts w:cs="Calibri" w:ascii="Calibri" w:hAnsi="Calibri"/>
                <w:b/>
                <w:i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  <w:lang w:val="pt-BR"/>
              </w:rPr>
              <w:t>021/3</w:t>
            </w:r>
            <w:r>
              <w:rPr>
                <w:rFonts w:cs="Calibri" w:ascii="Calibri" w:hAnsi="Calibri"/>
                <w:color w:val="000000"/>
              </w:rPr>
              <w:t xml:space="preserve">177417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office@atlasinvestments.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Punct de lucru: </w:t>
            </w:r>
            <w:r>
              <w:rPr>
                <w:rFonts w:cs="Calibri" w:ascii="Calibri" w:hAnsi="Calibri"/>
              </w:rPr>
              <w:t>Ferma Gheorghiț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</w:rPr>
              <w:t>Jud. Prahov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Abo Mix S.A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Str.Depozitelor ,nr.31,Satu Mare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d. Satu Mar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61/769305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 xml:space="preserve">0261/769569                            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@:abomixsa@abomix.c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Punct de lucru:</w:t>
            </w:r>
            <w:r>
              <w:rPr>
                <w:rFonts w:cs="Calibri" w:ascii="Calibri" w:hAnsi="Calibri"/>
              </w:rPr>
              <w:t>Mofti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                      </w:t>
            </w:r>
            <w:r>
              <w:rPr>
                <w:rFonts w:cs="Calibri" w:ascii="Calibri" w:hAnsi="Calibri"/>
                <w:bCs/>
              </w:rPr>
              <w:t>Jud. Satu Mare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Venturelli Prod S.R.L. Avrig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Loc. Avrig, DN 1A km. 284+200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Jud. Sibi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69/52478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9/522333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venturelli@artelecom.net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mithfield Ferme S.R.L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-dul Cetăţii nr. 7-9, Loc. Timişoar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Jud. Timi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56/490614</w:t>
            </w:r>
            <w:r>
              <w:rPr>
                <w:rFonts w:cs="Calibri" w:ascii="Calibri" w:hAnsi="Calibri"/>
                <w:bCs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56/274952</w:t>
            </w:r>
            <w:r>
              <w:rPr>
                <w:rFonts w:cs="Calibri" w:ascii="Calibri" w:hAnsi="Calibri"/>
                <w:color w:val="000000"/>
              </w:rPr>
              <w:t xml:space="preserve">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:office@smithfieldferme.ro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Punct de lucru:</w:t>
            </w:r>
            <w:r>
              <w:rPr>
                <w:rFonts w:cs="Calibri" w:ascii="Calibri" w:hAnsi="Calibri"/>
              </w:rPr>
              <w:t>Ferma Bacov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</w:rPr>
              <w:t>Ferma Bird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bCs/>
              </w:rPr>
              <w:t>Ferma Gătaia Nouă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Agriellen S.R.L. Jimbolia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Loc. Jimbolia, str. Ion Ghica nr.11, ap.14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d Timi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56/36001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>0256/360299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agriellen@online.r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Agrosas S.R.L. Gatai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lang w:val="pt-BR"/>
              </w:rPr>
              <w:t>Loc. Gataia, Ferma Gataia 2, Cladirea Agrozootehnica, Jud Timi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  <w:lang w:val="pt-BR"/>
              </w:rPr>
              <w:t>0256/41079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  <w:lang w:val="pt-BR"/>
              </w:rPr>
              <w:t>0256/410790</w:t>
            </w:r>
          </w:p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>@:scagrosassrl@yahoo.co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p>
      <w:pPr>
        <w:pStyle w:val="Normal"/>
        <w:ind w:firstLine="284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  <w:t>Specia Albine: Rasa Apis mellifera carpatica</w:t>
      </w:r>
    </w:p>
    <w:p>
      <w:pPr>
        <w:pStyle w:val="Normal"/>
        <w:ind w:firstLine="284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DOBROTĂ VIRGIL-TIBERIU-API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Sibiu, str. Dobrogei nr. 2 , Judeţul Sib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CIUGUDEANU I. E. IO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Loc. Preajba Mare, Municipiul Tg. – Jiu, nr. 154, Judeţul Gor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DUMITRU N. CONSTANTA „APIGEO”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I, Loc.Ploiesti,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str. G – ral Eremia Grigorescu, nr. 18, Bloc 76, sc. A, Etj. 1, Ap. 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ENESCU D. TRA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Loc. Ploiesti, str. Daciei, nr. 1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ACTIVITATE INDEPENDENTA SZASZ ILYE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Loc. Corund, nr. 1292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POIDA ANDREI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 cu sediul în Localitatea Cetalchioi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GUI IMOLA – MON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 , cu sediul în Sat Ciucurova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STOIAN STEFAN APICULTO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ahmudia Bloc Minier, Sc. A, Ap. 3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JECU P. GEORG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Localitatea Niculiţel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VISAN I. VIOREL,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Tulcea, str. Podgoriilor, nr. 12, Bl. 11, Etj. 4, Sc. B, Ap. 18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GUI DOR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Ciucurova, Judet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CHIRILA N. AUREL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Loc.Tulcea, str. Babadag, nr. 8, Bl. 2, Sc. D, Ap. 8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TANCIUC CONSTANT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Localitatea Niculiţel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VOINEA I. ROM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 cu sediul în Sat Salcioara ,Com. Jurilovca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OCANU D. VASIL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Niculiţel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LUNGU DANIEL GABRI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Str. Mesterul Manole, nr. 4A, Loc. Constanta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JOSZI ALBERT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Loc. Arvateni nr. 56, Comuna Feliceni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DRENEA AUR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Str. Badea Cirtan nr. 3A, Bl. TL5, Sc. B, Ap. 38, Loc. Constanta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IMMA FRANCISC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Loc. Icland, nr. 99, Jud. 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TANASOIU IONUT-CRIST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Localitatea Calimanesti, str. Horia, nr. 60, Judeţul Vâ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API – AURAS SR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Vadu, str. Ogorului, nr. 4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ALTEANU IOAN – VLAD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omuna Mosna, Judeţul Ias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RADUT EL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F, Sat Leu, Comuna Leu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RAILESCU CLEMENT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Bucesti, Comuna Ivesti, Str. G-ral Eremia Grigorescu, nr. 163, Jud. Galat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LAZAR LU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in Constanta, str. Ferdinand, nr. 74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IORDACHE N. COST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in Loc. Nicolae Balcescu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URCI MIRCE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cu sediul in Constanta, str. Popa Farcas, nr. 41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EMET IULI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cu sediul in Constanta, str. Merisor, nr. 73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AFANE LIVIU-VASIL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Cobadin, str. Castanilor nr. 19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RADU J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in Com. Smeeni, Sat Smeeni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ŞIŞU C. AD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in Târgu Jiu, str. Castanilor, Bl. 6, Sc. 1, Etj. 4, Ap. 18, Jud. Gor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VASILICA VALTE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Loc. Mihail Kogalniceanu, str. Tudor Vladimirescu, Bl. H, Sc. A, Etj. P, Ap. 2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KOVACS JOZSEF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Craciunel, Comuna Ocland, nr. 166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ACIU N. IULIA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profesional in Municipiul Caracal, str. Craiovei, nr. 160 A, Judeţul Ol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POPA N. TUDO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Buzau, str. Unirii, Bl. 16J, Sc. 1, Etj. 1, Ap. 2, Jud. Buza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PĂRGRAS C. NIŢĂ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Comuna Nufăru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ĂLĂJEL AUR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Loc.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Zalău, str. Parcului, nr. 23, Jud.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ELPET SEL S.R.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Horezu, str. 1 decembrie, nr. 169, Judeţul Va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GRUIESCU D. EUGE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profesional in Sat Bâlvăneştii de Jos, comuna Bâlvăneşti, Jud. Mehedin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ENE DUMITRU MA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municipiul Galaţi, B-dul Traian Vuia, nr. 45, Bloc Y13, Ap. 30, Judeţul Gala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DINU DAN MIHAI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Bucuresti, Sector 4, str. Oraştie, nr. 37B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LAJOS F. FERENC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Sat Pauleni- Ciuc, Comuna Pauleni – Ciuc, nr. 90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ORICZ – JOZSI A. KATAL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profesional : Sat Arvateni, Comuna Feliceni, nr. 56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OLDOVEANU IRI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în Sat Scărişoara, com. Cislău, str. Scărişorii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NEMEŞ J.I. ANDRA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Localitatea Trei Sate, nr. 243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FULOP F. ZSOLT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Loc. Fântânele, nr. 275, Jud. 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ÎNDRU MARA VERON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Str. Franţei, nr. 219, Com. Crevedia – Mare, Judeţul Giurg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NUŢĂ MA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Sat Băneasa, Com. Băneasa, Judeţul Giurg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ORDI JENO CSAB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Viforoasa, nr. 271, Jud.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HUBER MICHA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Localitatea Cristian, str. VI, nr. 17, Jud. Sib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TOICA GH. DORIN STEF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Loc.Ploiesti, Intr. Deditel, nr. 1, Bloc 116, Scara C, Etaj 4, Ap. 5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IANC VICTO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cu sediul în Baia Mare, str. Transilvaniei, nr. 12, ap. 11, Judeţul Mara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DEMIAN AUGUST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în Baia Mare, Str. Hortensiei, nr.3, Ap.16, Jud. Mara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NICOLA D. TUDO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cu sediul în Sat Deveselu, Comuna Deveselu, Judeţul Ol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ALACESCU CONSTANT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cu sediul în sat Buiceşti, Comuna Butoieşti, (pozitia nr. 64), Judeţul Mehedin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TOICA JE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cu sediul în Municipiul Craiova, Str.Elena Farago, nr. 14, Bloc 131 B, Scara 2, Ap. 2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HOTEA IOAN GHEORGH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cu sediul înVălenii Şomcuţei, nr.214A, Judeţul Mara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PANAIT STE. SORIN “TRÂNTORUL”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Municipiul Ploieşti, str. Cozia nr. 27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UESCU ADRIAN-GEORG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Municipiul Brăila, Str. Roşiorilor, Nr. 31, Bloc B26, Scara 2, Etaj 1, Ap. 15, Jud. Brăil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TROFIN ELVI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Ciucurova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DARABAN LENUT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lcioara, Str. Stejarului, nr. 30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RADU IONEL “Apicultor”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Smeeni, Comuna Smeeni, Nr. 1202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ĂNDOIU D. MA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în Sat Petrăchesti, Comuna Vintilă Vodă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LISCA FLORIN TONI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în Municipiul Râmnicu Sărat, Str. Muchiei, Nr. 2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GUI ERZSEBET A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Crasna, nr. 671, Judeţul Sa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DIRMINA BRÂNDUŞ – ARTEN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lcioara, Str. Albinelor, nr. 3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TOIAN REMUS – OCTAV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Ciucurova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OVICI GHEORGHITA-SOR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in Sat Dumesti, Comuna Dumesti, Judeţul Vaslu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GHITA R. ANDREI – GABRIE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FA, cu sediul în Municipiul Drobeta Turnu Severin, Str. Calomfirescu, nr. 159, Bloc E18, Scara 1, Ap. 12, Judeţul Mehedint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BĂLĂJEL MARIUS SOR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în Hurez, nr. 118, Jud.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BĂLĂJEL EMIL TUD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Zalau, Str. Stânei, nr. 6, Jud. Sa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LAZA VASILE NICOLA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Baia Mare, Str. Hortensiei, Nr. 5, Ap. 24, Jud. Mara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ECHIR EUGE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icipiul Craiova, Str. Madona Dudu, nr. 27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TRACNA VASI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Comuna Nanov, Str. Stejarilor, Nr. 12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HIŢĂ PETRUŢ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Sat Izvoarele, Comuna Izvoarele, Str. Gorunului, nr. 17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CIOBANU I NICULI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Razvad, Comuna Razvad, Str. Lunca, nr. 189, Judeţul D</w:t>
            </w:r>
            <w:r>
              <w:rPr>
                <w:rFonts w:cs="Calibri" w:ascii="Calibri" w:hAnsi="Calibri"/>
                <w:color w:val="000000"/>
                <w:lang w:val="ro-RO"/>
              </w:rPr>
              <w:t>âmboviț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ORDI IOAN IO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Viforoasa, Comuna Fantanele, Nr. 303/B, Judeţul 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CRISTEA MARIA LUC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in Cluj Napoca, str. Belgrad, nr. 13, Judeţul Clu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BĂLAN GABRIE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cu sediul profesional in Baia Mare, Str. Florilor, Nr.1, Ap.4, Judeţul Mara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EGOESCU I. GHEORGHE IO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profesional in Sat Bertea, Comuna Bertea, Nr. 46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OP ROBERT – MIHA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ighetu Marmatiei, Str. Gheorghe Bilascu, Nr. 19, Judeţul Mara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VIGH VIORICA MELIND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Cluj – Napoca, Str. Cernei, nr. 7, Ap. 70, Judeţul Clu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ICOLAI VICT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Sat Găureni, Comuna Miroslava, Extravilan, Judeţul Iaş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ÂRBOIU ELIOD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Poienari, Comuna Poienarii de Muscel, nr. 213, Judeţul Arg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OTRUN RADU – IULI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JUGUR, Comuna Poienarii de Muscel, Nr. 298, Judeţul Arg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ITU V.P. MARIUS AURELI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icipiul Ploiesti, str. Mărăşeşti, nr. 42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UIŞORU DANUŢ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Municipiul Râmnicu Sărat, str. Bogzei, nr 5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ESEŞAN COSM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JAC, Nr. 197, Judeţul Sa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AGHIANA V EREM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Sat Deduleşti, Comuna Topliceni, Nr. Cadrastal 102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BOLDARIM VIRG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lobozia, Str. George Cosbuc, Nr.62, Judeţul Ialom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REDA GHEORGHE NICOLA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Butculesti, Comuna Saceni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ARTOLOMEI SIMO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icipiul Iasi, Str. Parcului, nr.5, Bloc C4, Scara C, Etaj P, Ap. 7, Judeţul Ias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ENTRUL DE MATCI SCHELL – GUI S.R.L,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cu sediul social in Ciucurova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HICA ZINICA IONEL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in Sat Bacea, Comuna Movileni, Judeţul Ol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ARALBO PRODCOM S.R.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cu sediul social in Nepos, Str. Principala, nr. 106, Jud. Bistrita – Nasaud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TEMELIE GHE OANA IRI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Salcioara, Comuna Ghergheasa, Nr. CAD 156, Judeţul Buza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ARIN I EUGEN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icipiul Targoviste, Str. Vlad Tepes, Nr.9, Bloc 36B, Etaj 2, Ap. 8, Judeţul Dambov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ANEA EMANUEL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Costieni, Comuna Ziduri, Nr. CAD. 4241 Cvartal 10, Parcelele nr. 280-282, Judeţul Buza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ŞTEFANICĂ DINU – CRISTI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Sat Dobroteşti, Comuna Dobroteşti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MANESCU MARIUS ANDRE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Oras Fieni, Str. Runcului, Nr. 9A, Judeţul Dambov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MOLDOVAN A ILDIK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Sat Nireş, Comuna Mica, Str. Lăpuş, Nr. 234 A, Judeţul Clu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LICU VALENT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Oraş Buftea, Şos. Bucureşti – Târgovişte, Nr. 35-39, Bl. R9, Sc. A, Etj. 3, Ap. 16, Judeţul Ilfov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LINCA ALEXANDRU DANIE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. Craiova, Str. Brazda lui Novac, Nr. 97, Bl. M10, Sc. 1, Ap. 10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FARAGO OANA PATRIC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profesional in Sat Drăgoieşti, Comuna Crasna, Nr. 250, Judeţul Gor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DUMITRAŞCU COSTACHE VALENT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 cu sediul în Municipiul Focşani, Str. Mare a Unirii, Nr. 51, sc. 1, Etj. 3, Ap. 12, Judeţul Vran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AP DENEŞ ZSOL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Comuna Crasna, Nr. 367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AP CLAR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Comuna Crasna, Nr. 606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MIHAI GH. SOR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Satul Blejani, Comuna Scundu, Nr. 10, Judeţul Vâ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CIOBOTOIU SORIN IONUŢ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Sat Zvorsca, Comuna Amărăştii de Sus, Nr. 187, Jud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DOBRIN FLORENTI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Cobadin, Sat Cobadin, str. Teilor,nr. 10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PRICOP IONUŢ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Constanţa, str. Ioan Ursu, nr. 69(lot 3)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SAVISTAR APICOL S.R.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cu sediul în Constanţa, str. Cişmelei, nr.2, bl. LA, sc. F, ap.101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GRIGORESCU VALENTIN-SOR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Cumpăna, sos. Constanţei, nr.87(lot1)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BARBU CLAUDIU-DANI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I, cu sediul în Crângu, Str. Mănăstirii, nr. 6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CODREANU FĂNICĂ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Comuna Racoviţeni, Sat Racoviţeni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MIHALCEA MĂDĂL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ersoană Fizică Autorizată, cu sediul în Buzău, B-</w:t>
            </w:r>
            <w:r>
              <w:rPr>
                <w:rFonts w:cs="Calibri" w:ascii="Calibri" w:hAnsi="Calibri"/>
              </w:rPr>
              <w:t>dul 1 Decembrie 1918, bl. A6, etj. 7. Ap. 22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MIRICĂ VIOR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Municipiul Buzău, Str. Hangarului, nr. 4D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LIMBAN IONELIA-ALI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cu sediul în Sat Drincea, Comuna Punghina, nr. 6,Judeţul Mehedin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BODESCU CIPRIAN-ION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I,cu sediul în Municipiul Vaslui, Str. Alexandru cel Bun, bl. 187, sc. C, etj. 2, Judeţul Vaslu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VARGA REBEK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Odrihei, nr. 95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APOLLO 13 S.R.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cu sediul în Sântana de Mureş, str. Garofiţei, nr. 4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GUŢESCU C. MARIAN-RADU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PFA, cu sediul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în Localitatea Segarcea, Oraş Segarcea, str. Rozelor, nr. 30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ANGHEL ELENA –APICULTURĂ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 cu sediul în Sat Nucşoara de Jos,Comuna Poseşti, nr. 70, Judeţ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NEAGA DANI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Drighiu, nr. 38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BERNAT VASIL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Bilghez, nr. 69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CIOROIANU IULIA-ELISABET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Loc. Segarcea, Oraş Segarcea, str. Castanilor, nr. 10A, Judet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GHERGU DUMITRA LARIS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Loc. Segarcea, Oraş Segarcea, str. 1Mai, nr. 16, Judet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SIMION C. ALEXANDRU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Sat Seaca de Pădure, Com. Seaca de Pădure, nr. 150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POPESCU VASILE- ANASTASI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Sat Inoteşti, Com. Colceag, nr. 13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CIOBANU DUMITRU IO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Lazu, Parcela A428/7/1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MUNTEANU MARI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Constanţa, str. Anghel Saligny, nr. 26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OLAH ATTILA-GEZ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Camăr, nr. 87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NEDELCU PUIU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Craiova, str. Constantin Brâncoveanu, nr. 79A, bl. 60B1, sc. 2, ap. 6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FOGARASI SZABOLC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Sâncraiu de Mureş, str. Principală, nr.1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JUGĂNARIU IO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Craiova, str. Opanez, nr. 26, bl. F12, sc. 1, etj. 3, ap.9,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</w:rPr>
              <w:t>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MIHAI V M MA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Sat Pârscov, Comuna Pârscov, nr. 859 BIS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RADU OANA ALEXANDR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Buzău, Str. Col. Ion Buzoianu, nr. 65 B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PETRE P MIHĂIŢĂ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Municipiul Buzău, Aleea Siretului, nr. 3, cart. Micro 5, bl. 18, etj. 4, ap. 19, Judet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NEMEŞ A ATTIL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Sat Trei Sate, Com. Ghindari, nr. 5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LAVRENCSIK S. IOAN GHEORGH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Municipiul Oradea, str. Ep. Ioan Suciu, nr.20, bl. PB10, ap. 11, Judeţul Bihor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MARFIUC LIVIU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Buzău, str. Alexandru Marghiloman, bl. 33A, etj. 1, ap.7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BOTOŞ NICOLAE - HELIA APIFARM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Municipiul Oradea, str. Velenţa, nr. 5, Judeţul Bihor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CIUPEA COSM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Zalău, str. Bogdan Petriceicu Haşdeu, nr. 29, bl. H 29, sc. A, etj. 1, ap. 4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ALEXA HONEY S.R.L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Sat Armăşeşti, Comuna Cernişoara, nr. 166, Judeţul Vâ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APIS IMPERIUM GROUP S.R.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Sat Tisăuţi</w:t>
            </w:r>
            <w:r>
              <w:rPr>
                <w:rFonts w:cs="Calibri" w:ascii="Calibri" w:hAnsi="Calibri"/>
                <w:lang w:val="ro-RO"/>
              </w:rPr>
              <w:t xml:space="preserve">, </w:t>
            </w:r>
            <w:r>
              <w:rPr>
                <w:rFonts w:cs="Calibri" w:ascii="Calibri" w:hAnsi="Calibri"/>
              </w:rPr>
              <w:t>Comuna Ipoteşti, nr. 231, Judeţul Sucea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C INSTITUTUL DE CERCETARE-DEZVOLTARE PENTRU APICULTURA S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-dul Ficusului, nr 42, sector 1, Bucuresti</w:t>
            </w:r>
          </w:p>
        </w:tc>
      </w:tr>
    </w:tbl>
    <w:p>
      <w:pPr>
        <w:pStyle w:val="Normal"/>
        <w:ind w:firstLine="284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284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  <w:sz w:val="28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  <w:sz w:val="28"/>
    </w:rPr>
  </w:style>
  <w:style w:type="character" w:styleId="WW8Num9z0">
    <w:name w:val="WW8Num9z0"/>
    <w:qFormat/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eastAsia="Times New Roman" w:cs="Times New Roman"/>
      <w:sz w:val="16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GB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GB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04" TargetMode="External"/><Relationship Id="rId3" Type="http://schemas.openxmlformats.org/officeDocument/2006/relationships/hyperlink" Target="mailto:office@acodobrogea.ro" TargetMode="External"/><Relationship Id="rId4" Type="http://schemas.openxmlformats.org/officeDocument/2006/relationships/hyperlink" Target="mailto:acocmoldoovis@yahoo.com" TargetMode="External"/><Relationship Id="rId5" Type="http://schemas.openxmlformats.org/officeDocument/2006/relationships/hyperlink" Target="mailto:federatia.romavis@yahoo.com" TargetMode="External"/><Relationship Id="rId6" Type="http://schemas.openxmlformats.org/officeDocument/2006/relationships/hyperlink" Target="mailto:popicageorgian@yahoo.com" TargetMode="External"/><Relationship Id="rId7" Type="http://schemas.openxmlformats.org/officeDocument/2006/relationships/hyperlink" Target="tel:0744781152" TargetMode="External"/><Relationship Id="rId8" Type="http://schemas.openxmlformats.org/officeDocument/2006/relationships/hyperlink" Target="mailto:caprirom@canals.ro" TargetMode="External"/><Relationship Id="rId9" Type="http://schemas.openxmlformats.org/officeDocument/2006/relationships/hyperlink" Target="mailto:tiberiu_hermenean@yahoo.com" TargetMode="External"/><Relationship Id="rId10" Type="http://schemas.openxmlformats.org/officeDocument/2006/relationships/hyperlink" Target="tel:004" TargetMode="External"/><Relationship Id="rId11" Type="http://schemas.openxmlformats.org/officeDocument/2006/relationships/hyperlink" Target="mailto:office@caicurtici.ro" TargetMode="External"/><Relationship Id="rId12" Type="http://schemas.openxmlformats.org/officeDocument/2006/relationships/hyperlink" Target="mailto:office@porkprod.ro" TargetMode="External"/><Relationship Id="rId13" Type="http://schemas.openxmlformats.org/officeDocument/2006/relationships/hyperlink" Target="mailto:danbred.arges@porcidanezi.ro" TargetMode="External"/><Relationship Id="rId14" Type="http://schemas.openxmlformats.org/officeDocument/2006/relationships/hyperlink" Target="mailto:decu.mirela@yahoo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8:00Z</dcterms:created>
  <dc:creator>Stanciu</dc:creator>
  <dc:description/>
  <cp:keywords/>
  <dc:language>en-US</dc:language>
  <cp:lastModifiedBy>andreea</cp:lastModifiedBy>
  <cp:lastPrinted>2015-03-12T11:37:00Z</cp:lastPrinted>
  <dcterms:modified xsi:type="dcterms:W3CDTF">2018-06-06T06:29:00Z</dcterms:modified>
  <cp:revision>89</cp:revision>
  <dc:subject/>
  <dc:title/>
</cp:coreProperties>
</file>